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  оборудования  МОУ  СОШ с.Ушинка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b/>
        </w:rPr>
        <w:t> </w:t>
      </w:r>
      <w:r>
        <w:rPr>
          <w:b/>
        </w:rPr>
        <w:t>Есть доступ в интернет через модем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Компьютеров-16, нотбуков-2, нетбуков-28. ксерокс – 1. Цветной принтер – 1; Лазерные принтеры – 2; матричный А-3 – один. Цифровые фотоаппараты -1; Видеокамера -1; Видеомагнитофоны -1; Музыкальные центры – 3;  Интерактивный комплекс(доска+проектор)-5 ,Проектор-2,телевизор цветной-1, - Радиоакустическая система 1,система голосования-1</w:t>
      </w:r>
    </w:p>
    <w:p>
      <w:pPr>
        <w:pStyle w:val="Normal"/>
        <w:rPr>
          <w:b/>
          <w:b/>
        </w:rPr>
      </w:pPr>
      <w:r>
        <w:rPr>
          <w:b/>
        </w:rPr>
        <w:t>Получены кабинеты: химии ,физики , начальных классов, спортивное 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атериально-техническое обеспечение и оснащенность  образовательного процесса</w:t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98"/>
        <w:gridCol w:w="1620"/>
        <w:gridCol w:w="1030"/>
        <w:gridCol w:w="159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тип имущества и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стовая стоимость, 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ГАЗ-52 11010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50.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1101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60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фонд,110107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74.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Т,1106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МС,1106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Рубин,10106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а ,1106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ая плита ,110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9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, 1106029-030( двухстворчат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плита,1106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Рубин,1106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.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гимнаст,1106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.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,1106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.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 </w:t>
            </w:r>
            <w:r>
              <w:rPr>
                <w:lang w:val="en-US"/>
              </w:rPr>
              <w:t>Camsung</w:t>
            </w:r>
            <w:r>
              <w:rPr/>
              <w:t>,11010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. центр  </w:t>
            </w:r>
            <w:r>
              <w:rPr>
                <w:lang w:val="en-US"/>
              </w:rPr>
              <w:t>Avas</w:t>
            </w:r>
            <w:r>
              <w:rPr/>
              <w:t>,104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7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ектор Украина ,1106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узел ,1106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.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ектор Радуга,1106020,1106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.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водоснабжения,</w:t>
            </w:r>
          </w:p>
          <w:p>
            <w:pPr>
              <w:pStyle w:val="Normal"/>
              <w:rPr/>
            </w:pPr>
            <w:r>
              <w:rPr/>
              <w:t>1106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газ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Г 13-300,1106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,1104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.счетчик,11040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.счетчик,11040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центр,11040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.счетчик,11040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олиза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5"/>
        <w:gridCol w:w="2892"/>
        <w:gridCol w:w="1776"/>
        <w:gridCol w:w="1380"/>
        <w:gridCol w:w="117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тип имуще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стовая стоимость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,110400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 xml:space="preserve"> Toshiba</w:t>
            </w:r>
            <w:r>
              <w:rPr/>
              <w:t>,110400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ный проектор,110400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. 3 метра,11040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 гимнастический,11040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.прыж.перем.</w:t>
            </w:r>
          </w:p>
          <w:p>
            <w:pPr>
              <w:pStyle w:val="Normal"/>
              <w:rPr/>
            </w:pPr>
            <w:r>
              <w:rPr/>
              <w:t>Высоты,11040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.пруж.,11040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гим. мужск.,11040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прыжков в высоту с планкой,11040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гимн.2,5м.,11040167-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.,11040152-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 5м.,11040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перетяг. 10м.,11040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,11040159-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 футбола складные,11040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мини футбола,11040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наст.тенниса,11040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. 0,8\2,8,11040164-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комплект,110400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омпл,110400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,110400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.лаб. по электродин,110400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.мультиметр демонстационный,110400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.мех.колеб.,110400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.длины свет.волны с наб.диф.решеток,110400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..(лом.с крепл.),110400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дем.наз.кл.доской,110400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ерхед- проектор,110400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сушки посуды,110400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тарелка со звонком,110400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выс.напряжения,110400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звуковой частоты,110400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.демонстрационный.,110400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стоянного .и переем. напряжения(В-24),110400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акуумный. Комовского,110400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 дем.2-х канал.(прист. к тел.),110400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подъемный поворотный </w:t>
            </w:r>
          </w:p>
          <w:p>
            <w:pPr>
              <w:pStyle w:val="Normal"/>
              <w:rPr/>
            </w:pPr>
            <w:r>
              <w:rPr/>
              <w:t>с 2 плоскостями,11040071-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коп реффактор,110400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электрический .демонстрационный,1104007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физический .универсальный,1104007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 . до 1000 гр. с разновесом ,110400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,110400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ы на резонансные в.ящиках,110400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газовых .законов,110400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. набор по геометрической оптике,110400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 дроссельная,110400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. для демонстрации. превращения световой энергии,110400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.приборов для изучения принципов радиоприёма  и радиопередачи,110400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.приборов и принадлежностей. для демонстрации .св.эл.волн,110400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переменный .с цифровым измерителем .емкости,110400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ическая обратимая (двигатель-генератор),110400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ля демонстрации в объеме магнитного .поля,110400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четчика электрической энергии,110400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 .объемных спектров,110400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 .спектров магнитного. поля тока,110400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 .спектров электрического .поля,110400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. по физ.Электричество-1, 110400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.</w:t>
            </w:r>
          </w:p>
          <w:p>
            <w:pPr>
              <w:pStyle w:val="Normal"/>
              <w:rPr/>
            </w:pPr>
            <w:r>
              <w:rPr/>
              <w:t>Электричество-2,</w:t>
            </w:r>
          </w:p>
          <w:p>
            <w:pPr>
              <w:pStyle w:val="Normal"/>
              <w:rPr/>
            </w:pPr>
            <w:r>
              <w:rPr/>
              <w:t>110400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. Электричество-3 ,110400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</w:t>
            </w:r>
          </w:p>
          <w:p>
            <w:pPr>
              <w:pStyle w:val="Normal"/>
              <w:rPr/>
            </w:pPr>
            <w:r>
              <w:rPr/>
              <w:t>Электричество -4, 110400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электроизмерительных</w:t>
            </w:r>
          </w:p>
          <w:p>
            <w:pPr>
              <w:pStyle w:val="Normal"/>
              <w:rPr/>
            </w:pPr>
            <w:r>
              <w:rPr/>
              <w:t>.приборов постоянного. и переменного тока, 110400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перезам. электроэнергии.,110400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пектральных трубок с источником питания .110400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- секунд- частотометр,110400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универсальный,1104010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ы с набором ,11040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й .набор. по электродинамики для изучения,11040102-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. Механика,11040105-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. Оптика,110401117-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. Электричество,11040129-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хим. посуды и принадлежностей 11040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Международных систем единиц СИ,110406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физических .величины и физических .компонентов,11040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в сбор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ая партия Нетбук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l</w:t>
            </w:r>
            <w:r>
              <w:rPr/>
              <w:t xml:space="preserve"> </w:t>
            </w:r>
            <w:r>
              <w:rPr>
                <w:lang w:val="en-US"/>
              </w:rPr>
              <w:t>Pad</w:t>
            </w:r>
            <w:r>
              <w:rPr/>
              <w:t>11040174-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торя партия Нетбук 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 xml:space="preserve">  </w:t>
            </w:r>
            <w:r>
              <w:rPr>
                <w:lang w:val="en-US"/>
              </w:rPr>
              <w:t>AOD</w:t>
            </w:r>
            <w:r>
              <w:rPr/>
              <w:t xml:space="preserve">255,11040179-1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ильник ,бытовой,Мир, 210104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3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ектроводонагреватель, 210106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е место ученика, 210104002</w:t>
              <w:b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5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е место учителя, 210104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6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идийный  проектор ,210104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9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библиотекаря. Аквариум,210104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8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тер ,2101040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е место библиотекаря Аквариум,210104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8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тер </w:t>
            </w:r>
            <w:r>
              <w:rPr>
                <w:lang w:val="en-US"/>
              </w:rPr>
              <w:t xml:space="preserve">Samsung </w:t>
            </w:r>
            <w:r>
              <w:rPr/>
              <w:t>,2101040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е место ученика,21010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е место учителя,2101040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47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о доступа ( Модем),210104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имедийный комплект. Максимум,11040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Максимум,11040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 Крафти</w:t>
            </w:r>
            <w:r>
              <w:rPr>
                <w:lang w:val="en-US"/>
              </w:rPr>
              <w:t>w</w:t>
            </w:r>
            <w:r>
              <w:rPr/>
              <w:t>ай,11040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 xml:space="preserve">Samsung </w:t>
            </w:r>
            <w:r>
              <w:rPr/>
              <w:t>,110106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 ,210104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заградительная,2101040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ёр210104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сетка со стойками, 21010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ия,210106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прыжков в высоту,210106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,2106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,2106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напольное,2106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ёл гимнастический ,210106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астический жёстский,21106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ка шведская.210106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 для библиотеки,210106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ека для библиотеки,2101060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Юнион, 210106008-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2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томия ( комплект),210106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-9( комплект) 2101060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курса географии,2101060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тивы             ( комплект), 210106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магнитные колебания и волны 210106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ы учебные с гирями,21060018-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6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а отечественных писателей и поэтов,21060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5-7кл 21060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гласных,21060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равила орфографии,210600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ы по орфографии и пунктуации, 210600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 5 класс 210600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 класс 210600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 класс 210600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8 класс 210600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асс 210600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слесарному делу210600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нария,210600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3х створчатая,210106040-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л 6-местиместный </w:t>
            </w:r>
          </w:p>
          <w:p>
            <w:pPr>
              <w:pStyle w:val="Normal"/>
              <w:rPr/>
            </w:pPr>
            <w:r>
              <w:rPr/>
              <w:t>210106084-85 210106101-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46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ллаж библиотечный 2х створчатый 1104048-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1 створчатая ,210106037-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 полками210106086-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210106058-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со стульями210106138-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 учительский ,210106042-44,210010655-56,210106160-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58:00Z</dcterms:created>
  <dc:creator>учитель</dc:creator>
  <dc:description/>
  <cp:keywords/>
  <dc:language>en-US</dc:language>
  <cp:lastModifiedBy>User</cp:lastModifiedBy>
  <cp:lastPrinted>2013-03-23T05:59:00Z</cp:lastPrinted>
  <dcterms:modified xsi:type="dcterms:W3CDTF">2023-01-16T15:19:00Z</dcterms:modified>
  <cp:revision>4</cp:revision>
  <dc:subject/>
  <dc:title>Список  имущества  МОУ  СОШ с</dc:title>
</cp:coreProperties>
</file>