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ассный час  </w:t>
      </w:r>
      <w:r>
        <w:rPr>
          <w:b/>
          <w:sz w:val="28"/>
          <w:szCs w:val="28"/>
        </w:rPr>
        <w:t xml:space="preserve"> «Особенности общения в сети Интернет"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12.05.2022 г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8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 Купцова Елена Ивановна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кабинет русского языка и литературы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Особенности общения в сети Интернет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формы: интерактив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воспитание грамотного и ответственного пользователя сети Интернет, знакомство детей с основными правилами безопасного использования Интернета, знакомство с правилами “сетевого этикета” и правами ребенка в онлайнов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повышение уровня осведомленности детей о возможностях решения неприятных и опасных ситуаций, возникающих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собности анализировать и обобщать, делать выводы, работать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при работе в сети; формирование информационной культур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формы обучения: словесный (дискуссия, рассказ), наглядный (демонстрация), частично-поисковый, проблемный, метод мотивации интерес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, оборудование:</w:t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color w:val="000000"/>
          <w:sz w:val="28"/>
          <w:szCs w:val="28"/>
        </w:rPr>
        <w:t>название темы на доске, цель, основные понятия;</w:t>
        <w:br/>
        <w:t>листы с заданиями для каждого ученика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зентация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нам надо знать правила ППД?        (для безопасности на дор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 много правил безопасного поведения в разных ситуациях. Когда они нам могут пригодиться?        (при пожаре, на улице, при встрече с незнакомыми люд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оговорим о безопасности еще в одном месте. Вы очень любите проводить здесь время, общаться с друзьями, слушать музыку, узнавать много нового. Догадываетесь, о чем пойдет ре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темы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пользуется сетью Интернет? Что вы делаете с ее помощ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ие опасности могут вас подстерегать в С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сожалению, многие подростки и взрослые  не очень хорошо представляют себе, какие опасности и неприятности может принести в их дом интернет. С каждым годом количество преступлений, совершенных при помощи компьютеров возрастает. Мы попробуем с вами узнать и запомнить правила безопасного 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ногие из вас уже сказали, что часто общаетесь с помощью Сети. Почему вам нравиться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/>
      </w:pPr>
      <w:r>
        <w:rPr>
          <w:sz w:val="28"/>
          <w:szCs w:val="28"/>
        </w:rPr>
        <w:t xml:space="preserve">- Действительно, иногда нам нравиться высказывать свои мысли, когда наш собеседник не знает, с кем он говорит. Но мы всегда должны помнить, что и мы не знаем, кто находиться на другой стороне. </w:t>
      </w:r>
    </w:p>
    <w:p>
      <w:pPr>
        <w:pStyle w:val="Normal"/>
        <w:rPr/>
      </w:pPr>
      <w:r>
        <w:rPr>
          <w:sz w:val="28"/>
          <w:szCs w:val="28"/>
        </w:rPr>
        <w:t xml:space="preserve">-Проведем опыт, назовем его «Правда или ложь» (проведение игры; </w:t>
      </w:r>
      <w:r>
        <w:rPr>
          <w:rStyle w:val="C3"/>
          <w:color w:val="000000"/>
          <w:sz w:val="28"/>
          <w:szCs w:val="28"/>
        </w:rPr>
        <w:t>описание игры: с двух сторон от ширмы размещаются герои. С одной стороны 1 человек «Пользователь» с другой стороны 3 человека «Неизвестные». Задача Пользователя, задавая ряд стандартных вопросов, познакомиться, а потом угадать правду или ложь говорит Неизвестный. Для усиления интереса можно дать Неизвестным, какие либо атрибуты, или представить их героями произведений. Вопросы и ответы приготовлены заранее на карточках.</w:t>
      </w:r>
    </w:p>
    <w:p>
      <w:pPr>
        <w:pStyle w:val="Normal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формулируем первое правило: МНОГИЕ ЛЮДИ РААСКАЗЫВАЮТ О СЕБЕ В ИНТЕРНЕТЕ НЕПРАВДУ. (помещаем правило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него вытекает следующее Правило 2: НЕ ВСТРЕЧАЙСЯ С ЛЮДЬМИ, ЕСЛИ ТЫ ПОЗНАКОМИЛСЯ С НИМИ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торожность в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 себе ситуацию. Вы идете по улице, к вам подходит незнакомый человек и начинает спрашивать, где вы живете, как вас зовут, сколько лет и т.п. Как вы себя поведете? (ответы учащих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ельзя рассказывать незнакомым людям о себе и сов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емся к Интернету. Вам попался интересный форум, и вы хотите на нем общаться. Для этого надо зарегистрироваться. Как это правильно сделать? («проходим регистрацию, заполняя таблицу профил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а регистрация успешно завершена. И мы начинаем общаться на форуме. Что происходит дальше? Любой пользователь может посмотреть профиль собеседника. Теперь в интернете есть вся информация о вас. Люди могут делиться ею между собой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м эксперимент «Кто тебя знает?» (</w:t>
      </w:r>
      <w:r>
        <w:rPr>
          <w:rStyle w:val="C3"/>
          <w:color w:val="000000"/>
          <w:sz w:val="28"/>
          <w:szCs w:val="28"/>
        </w:rPr>
        <w:t>Описание игры. Участники – все. Пользователь – 1 человек, оставляет файл с информацией о себе и выходит. Его задача после возвращения определить, кто из участников владеет информацией? В файл вложено несколько одинаковых листов с заполненным профилем. Оставляя у себя листок, человек копирует информацию, передавая файл – делиться ею с помощью Сети. Главный герой «размещает информацию» (оставляет файл с профилями своему другу и выходит из кабинета). Ребята начинают в любом порядке «пересылать» друг другу файл, доставая листы. По возвращению Пользователь должен угадать, кто владеет информацие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Вывод. Если информация попала в Сеть узнать, где она находится очень сложно. Управлять ею невозможно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- Формулируем 3 правило: НЕ РАЗМЕЩАЙ ЛИЧНУЮ ИНФОРМАЦИЮ О СЕБЕ, СЕМЬЕ И СВОИ ФОТОГРАФИИ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- Зачитаем правила регистрации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ащийся: При регистрации не надо сообщать свое полное имя, придумайте себе псевдоним (ник), используя часть своего имени или имя вымышленного геро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е указывайте полный адрес. Достаточно написать страну, регион, область или город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омер сотового телефона не нужен для регистрации. Не пишите его никогда. Если без него регистрация невозможна, откажитесь от неё и посоветуйтесь со взрослыми. Номер телефона могут использовать для скачивания денег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лектронный адрес необходим для регистрации. Поставьте отметку «Скрыть от других пользователей», имейте запасной адрес для регистрации и не ведите с него личную переписк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ставьте любую симпатичную картинку. Фото можно менять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ароль нужен для защиты вашего профиля от взлома. При взломе от вашего имени могут разослать друзьям оскорбительные письма или прочитать личную переписку. Оказывается, взламывать пароли не так уж сложно – чаще всего большого ума для этого не требуется – только терпение. В большинстве случаев стоит попробовать несколько комбинаций – и кто угодно может получить доступ к вашей информации. Причём 91% пользователей выбирает пароли из списка первой тысячи самых популярных паролей. Не используйте в качестве пароля повторяющиеся цифры, свое имя, слова «привет» или «пароль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Что можно использовать в качестве пароля? Придумайте комбинацию из цифр и букв. Её сложнее подобрать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нлайн запугивание и реальная жизнь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уществует достаточно много различных систем мгновенного обмена сообщениями. Через такую программу можно быстро общаться и легко знакомиться с новыми людьми. Иногда новый собеседник, предлагающий тебе поболтать, действительно заинтересовался тобой и хочет подружиться, но некоторые просто шлют спам или оскорбления. Задиры знают, какие форумы наиболее популярны среди подростков и используют их для своих целей, например, перепалок или провоцирования схваток в онлайновой среде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</w:rPr>
        <w:t>Как</w:t>
      </w: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 в реальной жизни, в Интернете нам приходиться встречаться с плохо воспитанными людьми, которые могут грубить или угрожать нам. Как поступить в таком случае?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ащийся: - если спор перерастает в ссору, прекрати писать в этой теме. Дождись, когда все утихнет. Помни, что даже на детских сайтах и форумах могут писать взрослые люди с преступными намерениям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Если тебе стали приходить неприятные сообщения, заблокируй их автора, так чтобы не получать от него послан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огда, разговоры или споры, которые происходят в онлайн - среде, могут иметь последствия в реальном мире. Если ты понимаешь, что автор оскорблений знает, кто ты в жизни (твоё имя, школу, адрес), сразу сообщи об этом родителям, учителю или кому-нибудь из школьного персонала, кому ты можешь доверять. Даже просто рассказ друзьям может помочь.    Всегда помни, что важно рассказать кому-нибудь, что случилось, если ты хоть когда-нибудь почувствуешь себя неуютно или под угрозой. Если ты не хочешь делиться со знакомыми, то обратись по телефону доверия.  Телефоны психологической помощи для детей и подростков есть во всех странах и городах, и ты легко можешь найти их с помощью поисковика . Специалисты на условиях анонимности подскажут, как себя вести. Помни, что когда рассказываешь другим, надо сохранить доказательства запугивания, так как это может быть действительно важно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апугивание недопустимо! Даже если ты сам невосприимчив к запугиванию, важно сообщать о серьёзных угрозах в соответствующие организации, чтобы они приняли меры прежде, чем преступник найдёт более слабую жертву. В большинстве стран существует уголовное наказание за угрозы любому человеку или беспокойство или преследование, вне зависимости от того, происходит это, в реальном или в онлайновом мир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Теперь мы готовы сформулировать 4-ое прави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ОТНОСИСЬ СЕРЬЕЗНО К УГРОЗАМ В СЕТИ. ЕСЛИ ЧТО-ТО ТЕБЯ БЕСПОКОИТ, ОБРАТИСЬ К ВЗРОСЛЫМ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4. Ответственность за поведение в Интернете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 xml:space="preserve"> Многие считают, что в Интернете могут вести себя как захочется. Используют нецензурные слова, рассылают неприличные картинки и сообщения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Как вы думаете, допустимо ли это?     (Нет, правила общения действуют и в Сети)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пресечения противоправных действий в информационно-телекоммуникационных сетях, включая сеть Интернет, при МВД существуют специальное Управления.  Его сотрудники занимаются расследованием случаев воровства денег со счетов и кредитных карт, организации сообществ, призывающих к насилию и разжигающих межнациональную вражду, угроз и запугивания с помощью сети Интернет, кражи личных, промышленных или государственных секретов, распространение секретной информации. Квалификация сотрудников и технической службы постоянно растет. Каждое устройство, имеющее выход в Интернет имеет свой IP-адрес. Это неповторимое имя компьютера (или другого устройства), который подключается к сети интернет или локальной сети. Установить его достаточно легко, даже для непрофессионала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так, 5-ое правило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повторим правила, которые мы сформулировали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-Подведем итог. Будете ли вы продолжать пользоваться Интернетом? Почему? Какие правила будете применять для своей безопасности? Желаю всем приятного и безопасного общения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 безопасного общения в сети Интернет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ни, что многие люди рассказывают о себе в Интернете неправду. </w:t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йся в Интернете с теми, кого ты знаешь лично (друзья, одноклассни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е встречайся с людьми, если ты познакомился с ними в Интерн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е размещай личную информацию о себе,  семье и свои фот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дбирай надежный пароль и никому не сообщай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носись серьезно к угрозам в Сети. Если что-то тебя беспокоит, обратись к взросл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важай собеседников в Интернет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гда и ни при каких обстоятельствах не угрожай друг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азмещай агрессивный и провокационный материал. Будь дружелюбен. Не груби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Olga</dc:creator>
  <dc:description/>
  <dc:language>en-US</dc:language>
  <cp:lastModifiedBy>МОУ СОШ</cp:lastModifiedBy>
  <dcterms:modified xsi:type="dcterms:W3CDTF">2022-05-19T07:40:00Z</dcterms:modified>
  <cp:revision>2</cp:revision>
  <dc:subject/>
  <dc:title>Классный час</dc:title>
</cp:coreProperties>
</file>